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比选资格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应当提供的供应商资格、资质性及其他类似效力要求的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具有独立承担民事责任的能力。提供以下证明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供应商若为企业法人：提供“统一社会信用代码营业执照”；未换证的提供“营业执照、税务登记证、组织机构代码证或三证合一的营业执照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若为事业法人：提供“统一社会信用代码法人登记证书”；未换证的提交“事业法人登记证书、组织机构代码证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若为其他组织：提供“对应主管部门颁发的准许执业证明文件或营业执照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若为自然人：提供“身份证明材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具备履行合同所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的设备和专业技术能力，提供以下证明材料：</w:t>
      </w:r>
    </w:p>
    <w:p>
      <w:pPr>
        <w:pStyle w:val="TextBody"/>
        <w:ind w:firstLine="640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提供具备履行合同所必需的设备和专业技术能力的承诺函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参加采购活动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在经营活动中没有重大违法记录，提供以下证明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供参加采购活动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在经营活动中没有重大违法记录的承诺函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具备法律、行政法规规定的其他条件，提供以下证明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供具备法律、行政法规规定的其他条件的承诺函原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55:00Z</dcterms:created>
  <dc:creator>吴倩影</dc:creator>
  <dc:description/>
  <dc:language>en-US</dc:language>
  <cp:lastModifiedBy>飞云</cp:lastModifiedBy>
  <dcterms:modified xsi:type="dcterms:W3CDTF">2025-10-17T15:1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D24E4D792484C8F60890EBEEA893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